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lineRule="exact" w:line="578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P1"/>
        <w:widowControl/>
        <w:spacing w:lineRule="exact" w:line="578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zh-CN"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zh-CN" w:eastAsia="zh-CN"/>
        </w:rPr>
      </w:r>
    </w:p>
    <w:p>
      <w:pPr>
        <w:pStyle w:val="P1"/>
        <w:widowControl/>
        <w:spacing w:lineRule="exact" w:line="578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zh-CN"/>
        </w:rPr>
        <w:t>参赛作品初赛、复赛评分标准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方正楷体_GBK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方正楷体_GBK" w:cs="仿宋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P1"/>
        <w:widowControl/>
        <w:spacing w:lineRule="exact" w:line="480"/>
        <w:ind w:firstLine="600"/>
        <w:rPr>
          <w:rFonts w:ascii="Times New Roman" w:hAnsi="Times New Roman" w:eastAsia="方正仿宋_GBK" w:cs="仿宋"/>
          <w:color w:val="000000"/>
          <w:sz w:val="30"/>
          <w:szCs w:val="30"/>
          <w:lang w:val="zh-CN"/>
        </w:rPr>
      </w:pPr>
      <w:r>
        <w:rPr>
          <w:rFonts w:ascii="Times New Roman" w:hAnsi="Times New Roman" w:cs="仿宋" w:eastAsia="方正仿宋_GBK"/>
          <w:color w:val="000000"/>
          <w:sz w:val="30"/>
          <w:szCs w:val="30"/>
          <w:lang w:val="zh-CN"/>
        </w:rPr>
        <w:t>重庆</w:t>
      </w:r>
      <w:r>
        <w:rPr>
          <w:rFonts w:ascii="Times New Roman" w:hAnsi="Times New Roman" w:cs="仿宋" w:eastAsia="方正仿宋_GBK"/>
          <w:color w:val="000000"/>
          <w:sz w:val="30"/>
          <w:szCs w:val="30"/>
          <w:lang w:val="zh-CN" w:eastAsia="zh-CN"/>
        </w:rPr>
        <w:t>市律师协会</w:t>
      </w:r>
      <w:r>
        <w:rPr>
          <w:rFonts w:ascii="Times New Roman" w:hAnsi="Times New Roman" w:cs="仿宋" w:eastAsia="方正仿宋_GBK"/>
          <w:color w:val="000000"/>
          <w:sz w:val="30"/>
          <w:szCs w:val="30"/>
          <w:lang w:val="zh-CN"/>
        </w:rPr>
        <w:t>邀请有关专家组成专家组，评分标准如下：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83"/>
        <w:gridCol w:w="7234"/>
        <w:gridCol w:w="1018"/>
      </w:tblGrid>
      <w:tr>
        <w:trPr>
          <w:tblHeader w:val="true"/>
          <w:trHeight w:val="53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黑体_GBK"/>
                <w:sz w:val="30"/>
                <w:szCs w:val="30"/>
              </w:rPr>
              <w:t>评分项目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黑体_GBK"/>
                <w:sz w:val="30"/>
                <w:szCs w:val="30"/>
              </w:rPr>
              <w:t>评分标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黑体_GBK"/>
                <w:sz w:val="30"/>
                <w:szCs w:val="30"/>
              </w:rPr>
              <w:t>满分</w:t>
            </w:r>
          </w:p>
        </w:tc>
      </w:tr>
      <w:tr>
        <w:trPr>
          <w:trHeight w:val="17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选题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创新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选题涉及领域较新且市场相关经验较</w:t>
            </w:r>
            <w:r>
              <w:rPr>
                <w:rFonts w:ascii="Times New Roman" w:hAnsi="Times New Roman" w:cs="仿宋" w:eastAsia="方正仿宋_GBK"/>
                <w:sz w:val="30"/>
                <w:szCs w:val="30"/>
                <w:lang w:eastAsia="zh-CN"/>
              </w:rPr>
              <w:t>少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选题新颖度一般</w:t>
            </w:r>
            <w:r>
              <w:rPr>
                <w:rFonts w:ascii="Times New Roman" w:hAnsi="Times New Roman" w:cs="仿宋" w:eastAsia="方正仿宋_GBK"/>
                <w:sz w:val="30"/>
                <w:szCs w:val="30"/>
                <w:lang w:eastAsia="zh-CN"/>
              </w:rPr>
              <w:t>且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市场相关经验较少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选题传统且市场已有成熟经验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6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内容的创新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内容有较大或重大创新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内容创新程度一般或较少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内容基本无创新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方式的创新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方式有创新且结合时代特点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方式略有创新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方式比较传统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9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程序的创新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程序在合法范围内有较大进步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程序较一般服务略有创新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程序比较传统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思路的创新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思路另辟蹊径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思路较传统略有进步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思路一般，无亮点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9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团队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优势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人员齐备且丰富的相关学习经历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人员配置和学习经历较为突出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人员配置和学习经历均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资源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优势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对相关领域及从业人员有深刻了解和接触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对相关领域及从业人员了解和接触程度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对相关领域及从业人员几乎没有了解和接触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8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经验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优势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具有丰富的成功经验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具有较多经验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经验较少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内容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优势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内容全面且质量高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内容较为全面</w:t>
            </w:r>
            <w:r>
              <w:rPr>
                <w:rFonts w:ascii="Times New Roman" w:hAnsi="Times New Roman" w:cs="仿宋" w:eastAsia="方正仿宋_GBK"/>
                <w:sz w:val="30"/>
                <w:szCs w:val="30"/>
                <w:lang w:eastAsia="zh-CN"/>
              </w:rPr>
              <w:t>且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质量较高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内容广度一般且质量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效率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优势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效率高且沟通效果极好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效率和沟通效果一般或较好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效率和沟通效果较差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9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市场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可行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市场对该服务需求量大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市场对该服务需求量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市场对该服务需求量小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6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内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可行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内容合法且符合发展未来行业趋势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内容合法但与行业发展趋势贴合度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内容合法但实现难度较大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8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风险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几乎没有风险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风险较小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风险较大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法律法规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政策支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法律法规及政策支持力度较大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法律法规及政策支持力度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法律法规及政策支持力度小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2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效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效果较好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效果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服务效果差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04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综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社会效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社会效果较好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社会效果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社会效果差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1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法律效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有助</w:t>
            </w:r>
            <w:r>
              <w:rPr>
                <w:rFonts w:ascii="Times New Roman" w:hAnsi="Times New Roman" w:cs="仿宋" w:eastAsia="方正仿宋_GBK"/>
                <w:sz w:val="30"/>
                <w:szCs w:val="30"/>
                <w:lang w:eastAsia="zh-CN"/>
              </w:rPr>
              <w:t>于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推动法律修订更新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对法律的修订更新助力效果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无法律效果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9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经济效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创造巨大经济效益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创造较大经济效益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经济效益小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1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客户满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程度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客户满意程度高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客户满意程度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客户满意程度较差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2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对自身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促进效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非常有利于律师个人及团队发展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对律师个人及团队发展较为有利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对律师个人及团队发展效果一般（</w:t>
            </w: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方正仿宋_GBK"/>
                <w:sz w:val="30"/>
                <w:szCs w:val="30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方正仿宋_GBK"/>
                <w:b/>
                <w:sz w:val="30"/>
                <w:szCs w:val="30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Times New Roman" w:hAnsi="Times New Roman"/>
                <w:sz w:val="30"/>
                <w:szCs w:val="30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hd w:fill="FFFFFF" w:val="clear"/>
        <w:spacing w:lineRule="exact" w:line="576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sectPr>
      <w:footerReference w:type="default" r:id="rId3"/>
      <w:type w:val="nextPage"/>
      <w:pgSz w:orient="landscape" w:w="11906" w:h="16838"/>
      <w:pgMar w:left="1418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5:00Z</dcterms:created>
  <dc:creator>Administrator</dc:creator>
  <dc:description/>
  <dc:language>en-US</dc:language>
  <cp:lastModifiedBy>WPS_1718786682</cp:lastModifiedBy>
  <cp:lastPrinted>2024-09-27T14:59:00Z</cp:lastPrinted>
  <dcterms:modified xsi:type="dcterms:W3CDTF">2024-09-27T08:3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FDF9476DF4371A5571CC2E7C41D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