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港澳法律实务专题培训班报名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62"/>
        <w:gridCol w:w="1515"/>
        <w:gridCol w:w="2185"/>
        <w:gridCol w:w="1992"/>
      </w:tblGrid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Times New Roman" w:hAnsi="Times New Roman" w:cs="Times New Roman" w:eastAsia="方正仿宋_GB2312"/>
                <w:b/>
                <w:color w:val="000000"/>
                <w:sz w:val="28"/>
                <w:szCs w:val="28"/>
                <w:u w:val="none"/>
              </w:rPr>
              <w:t>寸电子照片</w:t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执业</w:t>
            </w: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所在律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及职务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班委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（勾选）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440" w:hanging="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eastAsia="zh-CN"/>
              </w:rPr>
              <w:t>　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eastAsia="zh-CN"/>
              </w:rPr>
              <w:t>班　　长</w:t>
            </w:r>
            <w:r>
              <w:rPr>
                <w:rFonts w:ascii="Times New Roman" w:hAnsi="Times New Roman" w:cs="Times New Roman" w:eastAsia="方正仿宋_GB2312"/>
                <w:color w:val="000000"/>
                <w:spacing w:val="20"/>
                <w:sz w:val="32"/>
                <w:szCs w:val="32"/>
                <w:u w:val="none"/>
                <w:lang w:val="en-US" w:eastAsia="zh-CN"/>
              </w:rPr>
              <w:t>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eastAsia="zh-CN"/>
              </w:rPr>
              <w:t>副班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440" w:hanging="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eastAsia="zh-CN"/>
              </w:rPr>
              <w:t>　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eastAsia="zh-CN"/>
              </w:rPr>
              <w:t>学习委员</w:t>
            </w:r>
            <w:r>
              <w:rPr>
                <w:rFonts w:ascii="Times New Roman" w:hAnsi="Times New Roman" w:cs="Times New Roman" w:eastAsia="方正仿宋_GB2312"/>
                <w:color w:val="000000"/>
                <w:spacing w:val="20"/>
                <w:sz w:val="32"/>
                <w:szCs w:val="32"/>
                <w:u w:val="none"/>
                <w:lang w:val="en-US" w:eastAsia="zh-CN"/>
              </w:rPr>
              <w:t>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val="en-US" w:eastAsia="zh-CN"/>
              </w:rPr>
              <w:t>纪律委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1440" w:hanging="0"/>
              <w:jc w:val="both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val="en-US" w:eastAsia="zh-CN"/>
              </w:rPr>
              <w:t>　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val="en-US" w:eastAsia="zh-CN"/>
              </w:rPr>
              <w:t>组织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val="en-US" w:eastAsia="zh-CN"/>
              </w:rPr>
              <w:t>委员</w:t>
            </w:r>
            <w:r>
              <w:rPr>
                <w:rFonts w:ascii="Times New Roman" w:hAnsi="Times New Roman" w:cs="Times New Roman" w:eastAsia="方正仿宋_GB2312"/>
                <w:color w:val="000000"/>
                <w:spacing w:val="20"/>
                <w:sz w:val="32"/>
                <w:szCs w:val="32"/>
                <w:u w:val="none"/>
                <w:lang w:val="en-US" w:eastAsia="zh-CN"/>
              </w:rPr>
              <w:t>　　　　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u w:val="none"/>
                <w:lang w:eastAsia="zh-CN"/>
              </w:rPr>
              <w:t>¨</w:t>
            </w:r>
            <w:r>
              <w:rPr>
                <w:rFonts w:ascii="Times New Roman" w:hAnsi="Times New Roman" w:cs="Times New Roman" w:eastAsia="方正仿宋_GB2312"/>
                <w:color w:val="000000"/>
                <w:sz w:val="32"/>
                <w:szCs w:val="32"/>
                <w:u w:val="none"/>
                <w:lang w:val="en-US" w:eastAsia="zh-CN"/>
              </w:rPr>
              <w:t>宣传委员</w:t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专业特长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曾获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社会任职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76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6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涉外案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办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涉外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研究成果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8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所在律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spacing w:val="2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napToGrid w:val="true"/>
        <w:spacing w:before="0" w:after="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填报说明</w:t>
      </w:r>
    </w:p>
    <w:p>
      <w:pPr>
        <w:pStyle w:val="Normal"/>
        <w:widowControl w:val="false"/>
        <w:spacing w:lineRule="exact" w:line="60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填报人要按照本说明如实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zh-CN"/>
        </w:rPr>
        <w:t>认真填写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民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要写全称。如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汉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土家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，不能简称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土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等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政治面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填写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中共党员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民主党派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无党派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群众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，民主党派要填写规范简称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出生日期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按公历填写年月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职业年限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按取得律师执业证书的时间。</w:t>
      </w:r>
    </w:p>
    <w:p>
      <w:pPr>
        <w:pStyle w:val="Normal"/>
        <w:widowControl w:val="false"/>
        <w:spacing w:lineRule="exact" w:line="600" w:before="0" w:after="0"/>
        <w:ind w:firstLine="648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学历学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按国家教育行政部门的规定填写在国内外获得的、国家承认的最高学历或学位。党校学历前加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中央党校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省级党校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 w:before="0" w:after="0"/>
        <w:ind w:firstLine="648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个人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简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包括简历（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从高中以后填起，要连续填写，不能间断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以及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字以内的介绍（政治思想、执业情况等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 w:before="0" w:after="0"/>
        <w:ind w:firstLine="648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担任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社会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职务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市级、区县级、市律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等职务填写，无职务可不填写。</w:t>
      </w:r>
    </w:p>
    <w:p>
      <w:pPr>
        <w:pStyle w:val="Normal"/>
        <w:widowControl w:val="false"/>
        <w:spacing w:lineRule="exact" w:line="600" w:before="0" w:after="0"/>
        <w:jc w:val="both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填写登记表同时需提供免冠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白底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正装彩色电子版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寸照片，照片为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jpg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格式。为保证显示效果，每张照片的数据量不小于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00kb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600" w:before="0" w:after="0"/>
        <w:ind w:firstLine="640"/>
        <w:jc w:val="both"/>
        <w:rPr/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报名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填写完毕后，学员所在律师事务所需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所在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律所意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处填写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是否同意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并加盖律所公章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9:00Z</dcterms:created>
  <dc:creator>Me_佳佳佳佳佳</dc:creator>
  <dc:description/>
  <dc:language>en-US</dc:language>
  <cp:lastModifiedBy>WPS_1718786682</cp:lastModifiedBy>
  <dcterms:modified xsi:type="dcterms:W3CDTF">2024-09-23T06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A4F500B534274B50A43737804C56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