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律师协会监事会特邀监督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共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4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人，按姓氏笔画为序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tbl>
      <w:tblPr>
        <w:tblW w:w="89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62"/>
        <w:gridCol w:w="4568"/>
        <w:gridCol w:w="1675"/>
      </w:tblGrid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姓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区县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重庆昆德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华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王华律师事务所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丰都县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王文远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永和律师事务所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王雅莉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公鸣律师事务所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沙坪坝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文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邦都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邓显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泰进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彭水县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古承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学苑（永川）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永川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卢泽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长弘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荣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德功言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乐承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佳施德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万州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朱芷仪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天喜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渝中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Style w:val="Font3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帅风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刘志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北京市京师（重庆）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刘德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利千佳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长寿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炜林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李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欣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外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李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圣石牛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涪陵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李世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中向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李海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树深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渝中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李雪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嘉陵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合川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杨依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北京市中银（重庆）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吴正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秉一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沙坪坝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吴权荣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江晟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巫山县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邹东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尚然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</w:tr>
      <w:tr>
        <w:trPr>
          <w:trHeight w:val="55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</w:t>
            </w:r>
            <w:r>
              <w:rPr>
                <w:rStyle w:val="Font3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北京金诚同达（重庆）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宋天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金牧锦扬（沙坪坝）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沙坪坝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宋卓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上海锦天城（重庆）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</w:tr>
      <w:tr>
        <w:trPr>
          <w:trHeight w:val="421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张鑫麒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瀛永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南岸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涵金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梁平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志和智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渝中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陈小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泰凌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陈仲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兴佳源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九龙坡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陈香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北京市康达（重庆）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陈微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天亿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康实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渝中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本洪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山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周文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尚懿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南岸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庞思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睿尚臻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渝中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乾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森木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胡祖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78" w:leader="none"/>
                <w:tab w:val="center" w:pos="22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ab/>
            </w:r>
            <w:hyperlink r:id="rId2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重庆兴众律师事务所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钟安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北京市京都（重庆）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重庆川东南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黔江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秦欢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华派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</w:tr>
      <w:tr>
        <w:trPr>
          <w:trHeight w:val="47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商文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北京市安理（重庆）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</w:tr>
      <w:tr>
        <w:trPr>
          <w:trHeight w:val="48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谢明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北京市中伦文德（重庆）律师事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渝中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gzy.xblaw.com/ygzy/lawyer.html?s=%25u91CD%25u5E86%25u5174%25u4F17%25u5F8B%25u5E08%25u4E8B%25u52A1%25u62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9:00Z</dcterms:created>
  <dc:creator>WPS_1718786682</dc:creator>
  <dc:description/>
  <dc:language>en-US</dc:language>
  <cp:lastModifiedBy>WPS_1718786682</cp:lastModifiedBy>
  <dcterms:modified xsi:type="dcterms:W3CDTF">2024-07-03T08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992F1CE6C449AA433B730DF12EACC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