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w w:val="1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760"/>
        <w:jc w:val="left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律师综合管理信息系统”会员会费缴纳指南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34315</wp:posOffset>
                </wp:positionV>
                <wp:extent cx="3745230" cy="720090"/>
                <wp:effectExtent l="6350" t="6350" r="7620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-31.95pt;margin-top:18.45pt;width:294.85pt;height:56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214630</wp:posOffset>
                </wp:positionV>
                <wp:extent cx="2068830" cy="720090"/>
                <wp:effectExtent l="6350" t="6350" r="6985" b="698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320.65pt;margin-top:16.9pt;width:162.85pt;height:56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4520</wp:posOffset>
                </wp:positionH>
                <wp:positionV relativeFrom="paragraph">
                  <wp:posOffset>215900</wp:posOffset>
                </wp:positionV>
                <wp:extent cx="1734820" cy="720090"/>
                <wp:effectExtent l="6350" t="6350" r="6985" b="6985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547.6pt;margin-top:17pt;width:136.55pt;height:56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4525</wp:posOffset>
                </wp:positionH>
                <wp:positionV relativeFrom="paragraph">
                  <wp:posOffset>1677035</wp:posOffset>
                </wp:positionV>
                <wp:extent cx="1734820" cy="1004570"/>
                <wp:effectExtent l="6350" t="6985" r="6985" b="6985"/>
                <wp:wrapNone/>
                <wp:docPr id="4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550.75pt;margin-top:132.05pt;width:136.55pt;height:79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1687195</wp:posOffset>
                </wp:positionV>
                <wp:extent cx="2070100" cy="1004570"/>
                <wp:effectExtent l="6350" t="6350" r="6985" b="6985"/>
                <wp:wrapNone/>
                <wp:docPr id="5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325.75pt;margin-top:132.85pt;width:162.95pt;height:79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9570</wp:posOffset>
                </wp:positionH>
                <wp:positionV relativeFrom="paragraph">
                  <wp:posOffset>1712595</wp:posOffset>
                </wp:positionV>
                <wp:extent cx="1301115" cy="1004570"/>
                <wp:effectExtent l="6985" t="6350" r="6350" b="6985"/>
                <wp:wrapNone/>
                <wp:docPr id="6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-29.1pt;margin-top:134.85pt;width:102.4pt;height:79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3297555</wp:posOffset>
                </wp:positionV>
                <wp:extent cx="2774315" cy="1619885"/>
                <wp:effectExtent l="6985" t="6985" r="6350" b="6350"/>
                <wp:wrapNone/>
                <wp:docPr id="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48.75pt;margin-top:259.65pt;width:218.4pt;height:127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382270</wp:posOffset>
                </wp:positionV>
                <wp:extent cx="607695" cy="375285"/>
                <wp:effectExtent l="7620" t="16510" r="9525" b="15875"/>
                <wp:wrapNone/>
                <wp:docPr id="8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7512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5" fillcolor="#9dc3e6" stroked="t" o:allowincell="f" style="position:absolute;margin-left:268.1pt;margin-top:30.1pt;width:47.8pt;height:29.5pt;mso-wrap-style:none;v-text-anchor:middle" type="_x0000_t13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7130</wp:posOffset>
                </wp:positionH>
                <wp:positionV relativeFrom="paragraph">
                  <wp:posOffset>393700</wp:posOffset>
                </wp:positionV>
                <wp:extent cx="607695" cy="375285"/>
                <wp:effectExtent l="6985" t="16510" r="9525" b="15875"/>
                <wp:wrapNone/>
                <wp:docPr id="9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7512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#9dc3e6" stroked="t" o:allowincell="f" style="position:absolute;margin-left:491.9pt;margin-top:31pt;width:47.8pt;height:29.5pt;mso-wrap-style:none;v-text-anchor:middle" type="_x0000_t13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8085</wp:posOffset>
                </wp:positionH>
                <wp:positionV relativeFrom="paragraph">
                  <wp:posOffset>1122045</wp:posOffset>
                </wp:positionV>
                <wp:extent cx="517525" cy="375285"/>
                <wp:effectExtent l="16510" t="6985" r="15875" b="9525"/>
                <wp:wrapNone/>
                <wp:docPr id="10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7680" cy="37512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#9dc3e6" stroked="t" o:allowincell="f" style="position:absolute;margin-left:593.55pt;margin-top:88.35pt;width:40.7pt;height:29.5pt;mso-wrap-style:none;v-text-anchor:middle;rotation:90" type="_x0000_t13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5070</wp:posOffset>
                </wp:positionH>
                <wp:positionV relativeFrom="paragraph">
                  <wp:posOffset>1956435</wp:posOffset>
                </wp:positionV>
                <wp:extent cx="607695" cy="375285"/>
                <wp:effectExtent l="10160" t="16510" r="6350" b="15875"/>
                <wp:wrapNone/>
                <wp:docPr id="11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7680" cy="37512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#9dc3e6" stroked="t" o:allowincell="f" style="position:absolute;margin-left:494.1pt;margin-top:154.05pt;width:47.8pt;height:29.5pt;mso-wrap-style:none;v-text-anchor:middle;rotation:180" type="_x0000_t13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1991360</wp:posOffset>
                </wp:positionV>
                <wp:extent cx="629920" cy="375285"/>
                <wp:effectExtent l="10160" t="16510" r="6350" b="15875"/>
                <wp:wrapNone/>
                <wp:docPr id="12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0" cy="375120"/>
                        </a:xfrm>
                        <a:prstGeom prst="righ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9" fillcolor="#9dc3e6" stroked="t" o:allowincell="f" style="position:absolute;margin-left:268.6pt;margin-top:156.8pt;width:49.55pt;height:29.5pt;mso-wrap-style:none;v-text-anchor:middle;rotation:180" type="_x0000_t13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1390</wp:posOffset>
                </wp:positionH>
                <wp:positionV relativeFrom="paragraph">
                  <wp:posOffset>2014220</wp:posOffset>
                </wp:positionV>
                <wp:extent cx="274320" cy="375285"/>
                <wp:effectExtent l="8255" t="20320" r="6350" b="19685"/>
                <wp:wrapNone/>
                <wp:docPr id="13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375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fillcolor="#9dc3e6" stroked="t" o:allowincell="f" style="position:absolute;margin-left:75.7pt;margin-top:158.6pt;width:21.55pt;height:29.5pt;mso-wrap-style:none;v-text-anchor:middle;rotation:180" type="_x0000_t13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895</wp:posOffset>
                </wp:positionH>
                <wp:positionV relativeFrom="paragraph">
                  <wp:posOffset>1703705</wp:posOffset>
                </wp:positionV>
                <wp:extent cx="2037080" cy="1004570"/>
                <wp:effectExtent l="6350" t="6985" r="6985" b="6985"/>
                <wp:wrapNone/>
                <wp:docPr id="14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103.85pt;margin-top:134.15pt;width:160.35pt;height:79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3434715</wp:posOffset>
                </wp:positionV>
                <wp:extent cx="622935" cy="656590"/>
                <wp:effectExtent l="16510" t="10160" r="9525" b="15240"/>
                <wp:wrapNone/>
                <wp:docPr id="15" name="直角双向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28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935" h="656590">
                              <a:moveTo>
                                <a:pt x="0" y="500856"/>
                              </a:moveTo>
                              <a:lnTo>
                                <a:pt x="155733" y="345122"/>
                              </a:lnTo>
                              <a:lnTo>
                                <a:pt x="155733" y="422989"/>
                              </a:lnTo>
                              <a:lnTo>
                                <a:pt x="389334" y="422989"/>
                              </a:lnTo>
                              <a:lnTo>
                                <a:pt x="389334" y="155733"/>
                              </a:lnTo>
                              <a:lnTo>
                                <a:pt x="311467" y="155733"/>
                              </a:lnTo>
                              <a:lnTo>
                                <a:pt x="467201" y="0"/>
                              </a:lnTo>
                              <a:lnTo>
                                <a:pt x="622935" y="155733"/>
                              </a:lnTo>
                              <a:lnTo>
                                <a:pt x="545068" y="155733"/>
                              </a:lnTo>
                              <a:lnTo>
                                <a:pt x="545068" y="578723"/>
                              </a:lnTo>
                              <a:lnTo>
                                <a:pt x="155733" y="578723"/>
                              </a:lnTo>
                              <a:lnTo>
                                <a:pt x="155733" y="656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24" coordsize="622935,656590" path="m0,500856l155733,345122l155733,422989l389334,422989l389334,155733l311467,155733l467201,0l622935,155733l545068,155733l545068,578723l155733,578723l155733,656590xe" fillcolor="#9dc3e6" stroked="t" o:allowincell="f" style="position:absolute;margin-left:-11.05pt;margin-top:270.45pt;width:49pt;height:51.65pt;mso-wrap-style:none;v-text-anchor:middle;rotation:90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7895</wp:posOffset>
                </wp:positionH>
                <wp:positionV relativeFrom="paragraph">
                  <wp:posOffset>3710305</wp:posOffset>
                </wp:positionV>
                <wp:extent cx="607695" cy="375285"/>
                <wp:effectExtent l="6985" t="16510" r="9525" b="15875"/>
                <wp:wrapNone/>
                <wp:docPr id="16" name="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7512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5" fillcolor="#9dc3e6" stroked="t" o:allowincell="f" style="position:absolute;margin-left:273.85pt;margin-top:292.15pt;width:47.8pt;height:29.5pt;mso-wrap-style:none;v-text-anchor:middle" type="_x0000_t13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710</wp:posOffset>
                </wp:positionH>
                <wp:positionV relativeFrom="paragraph">
                  <wp:posOffset>3303905</wp:posOffset>
                </wp:positionV>
                <wp:extent cx="1762760" cy="1619885"/>
                <wp:effectExtent l="6350" t="7620" r="7620" b="6350"/>
                <wp:wrapNone/>
                <wp:docPr id="17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6" stroked="t" o:allowincell="f" style="position:absolute;margin-left:327.3pt;margin-top:260.15pt;width:138.75pt;height:127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7890</wp:posOffset>
                </wp:positionH>
                <wp:positionV relativeFrom="paragraph">
                  <wp:posOffset>3703320</wp:posOffset>
                </wp:positionV>
                <wp:extent cx="607695" cy="375285"/>
                <wp:effectExtent l="6985" t="16510" r="9525" b="15875"/>
                <wp:wrapNone/>
                <wp:docPr id="18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7512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#9dc3e6" stroked="t" o:allowincell="f" style="position:absolute;margin-left:470.7pt;margin-top:291.6pt;width:47.8pt;height:29.5pt;mso-wrap-style:none;v-text-anchor:middle" type="_x0000_t13">
                <v:fill o:detectmouseclick="t" type="solid" color2="#623c19"/>
                <v:stroke color="#9dc3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8760</wp:posOffset>
                </wp:positionH>
                <wp:positionV relativeFrom="paragraph">
                  <wp:posOffset>3268345</wp:posOffset>
                </wp:positionV>
                <wp:extent cx="2165985" cy="1619885"/>
                <wp:effectExtent l="6985" t="6985" r="6350" b="6350"/>
                <wp:wrapNone/>
                <wp:docPr id="19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" stroked="t" o:allowincell="f" style="position:absolute;margin-left:518.8pt;margin-top:257.35pt;width:170.5pt;height:127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274320</wp:posOffset>
                </wp:positionV>
                <wp:extent cx="3673475" cy="637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w w:val="95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w w:val="95"/>
                                <w:sz w:val="28"/>
                                <w:szCs w:val="28"/>
                                <w:lang w:val="en-US" w:eastAsia="zh-CN"/>
                              </w:rPr>
                              <w:t>律所登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5"/>
                                <w:sz w:val="28"/>
                                <w:szCs w:val="2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w w:val="95"/>
                                <w:sz w:val="28"/>
                                <w:szCs w:val="28"/>
                                <w:lang w:val="en-US" w:eastAsia="zh-CN"/>
                              </w:rPr>
                              <w:t>重庆市律师综合管理信息系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5"/>
                                <w:sz w:val="28"/>
                                <w:szCs w:val="28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w w:val="95"/>
                                <w:sz w:val="28"/>
                                <w:szCs w:val="28"/>
                                <w:lang w:val="en-US" w:eastAsia="zh-CN"/>
                              </w:rPr>
                              <w:t>网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72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w w:val="1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http://cq.oa.acla.org.cn/login.js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50.2pt;mso-wrap-distance-left:9.05pt;mso-wrap-distance-right:9.05pt;mso-wrap-distance-top:0pt;mso-wrap-distance-bottom:0pt;margin-top:21.6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w w:val="95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w w:val="90"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w w:val="95"/>
                          <w:sz w:val="28"/>
                          <w:szCs w:val="28"/>
                          <w:lang w:val="en-US" w:eastAsia="zh-CN"/>
                        </w:rPr>
                        <w:t>律所登陆</w:t>
                      </w:r>
                      <w:r>
                        <w:rPr>
                          <w:rFonts w:ascii="Times New Roman" w:hAnsi="Times New Roman" w:cs="Times New Roman" w:eastAsia="Times New Roman"/>
                          <w:w w:val="95"/>
                          <w:sz w:val="28"/>
                          <w:szCs w:val="28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w w:val="95"/>
                          <w:sz w:val="28"/>
                          <w:szCs w:val="28"/>
                          <w:lang w:val="en-US" w:eastAsia="zh-CN"/>
                        </w:rPr>
                        <w:t>重庆市律师综合管理信息系统</w:t>
                      </w:r>
                      <w:r>
                        <w:rPr>
                          <w:rFonts w:ascii="Times New Roman" w:hAnsi="Times New Roman" w:cs="Times New Roman" w:eastAsia="Times New Roman"/>
                          <w:w w:val="95"/>
                          <w:sz w:val="28"/>
                          <w:szCs w:val="28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w w:val="95"/>
                          <w:sz w:val="28"/>
                          <w:szCs w:val="28"/>
                          <w:lang w:val="en-US" w:eastAsia="zh-CN"/>
                        </w:rPr>
                        <w:t>网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720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w w:val="10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color w:val="FF0000"/>
                          <w:w w:val="100"/>
                          <w:sz w:val="24"/>
                          <w:szCs w:val="24"/>
                          <w:u w:val="none"/>
                          <w:lang w:val="en-US" w:eastAsia="zh-CN"/>
                        </w:rPr>
                        <w:t>http://cq.oa.acla.org.cn/login.jsp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w w:val="100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378460</wp:posOffset>
                </wp:positionV>
                <wp:extent cx="2124710" cy="365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点击首页左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会费登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8.75pt;mso-wrap-distance-left:9.05pt;mso-wrap-distance-right:9.05pt;mso-wrap-distance-top:0pt;mso-wrap-distance-bottom:0pt;margin-top:29.8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点击首页左侧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会费登记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9445</wp:posOffset>
                </wp:positionH>
                <wp:positionV relativeFrom="paragraph">
                  <wp:posOffset>368935</wp:posOffset>
                </wp:positionV>
                <wp:extent cx="1750060" cy="3651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点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年度会费登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8.75pt;mso-wrap-distance-left:9.05pt;mso-wrap-distance-right:9.05pt;mso-wrap-distance-top:0pt;mso-wrap-distance-bottom:0pt;margin-top:29.05pt;mso-position-vertical-relative:text;margin-left:5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点击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年度会费登记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5945</wp:posOffset>
                </wp:positionH>
                <wp:positionV relativeFrom="paragraph">
                  <wp:posOffset>1726565</wp:posOffset>
                </wp:positionV>
                <wp:extent cx="1829435" cy="951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上年收入总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（注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以元为单位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；需和纳税申报表保持一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4.9pt;mso-wrap-distance-left:9.05pt;mso-wrap-distance-right:9.05pt;mso-wrap-distance-top:0pt;mso-wrap-distance-bottom:0pt;margin-top:135.95pt;mso-position-vertical-relative:text;margin-left:5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填写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上年收入总额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1"/>
                          <w:szCs w:val="21"/>
                          <w:lang w:val="en-US" w:eastAsia="zh-CN"/>
                        </w:rPr>
                        <w:t>（注：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0000"/>
                          <w:w w:val="100"/>
                          <w:sz w:val="21"/>
                          <w:szCs w:val="21"/>
                          <w:lang w:val="en-US" w:eastAsia="zh-CN"/>
                        </w:rPr>
                        <w:t>以元为单位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1"/>
                          <w:szCs w:val="21"/>
                          <w:lang w:val="en-US" w:eastAsia="zh-CN"/>
                        </w:rPr>
                        <w:t>；需和纳税申报表保持一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1611630</wp:posOffset>
                </wp:positionV>
                <wp:extent cx="2052320" cy="11385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点击添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通过律所缴纳会费律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，勾选本所需要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缴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纳会费的律师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已自行缴纳会费的律师不再勾选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9.65pt;mso-wrap-distance-left:9.05pt;mso-wrap-distance-right:9.05pt;mso-wrap-distance-top:0pt;mso-wrap-distance-bottom:0pt;margin-top:126.9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点击添加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通过律所缴纳会费律师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，勾选本所需要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缴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纳会费的律师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w w:val="100"/>
                          <w:sz w:val="24"/>
                          <w:szCs w:val="24"/>
                          <w:lang w:val="en-US" w:eastAsia="zh-CN"/>
                        </w:rPr>
                        <w:t>已自行缴纳会费的律师不再勾选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1873250</wp:posOffset>
                </wp:positionV>
                <wp:extent cx="1273175" cy="681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完成步骤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4-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后点击下一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3.7pt;mso-wrap-distance-left:9.05pt;mso-wrap-distance-right:9.05pt;mso-wrap-distance-top:0pt;mso-wrap-distance-bottom:0pt;margin-top:147.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完成步骤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4-</w:t>
                      </w:r>
                      <w:r>
                        <w:rPr>
                          <w:rFonts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后点击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815</wp:posOffset>
                </wp:positionH>
                <wp:positionV relativeFrom="paragraph">
                  <wp:posOffset>3288665</wp:posOffset>
                </wp:positionV>
                <wp:extent cx="2897505" cy="17246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核对自动生成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会费缴纳汇总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确认无误后将会费转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表中协会账户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（转账时需备注律师事务所名字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户名：重庆市律师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账号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811120101310046277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开户行：中信银行重庆分行营业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35.8pt;mso-wrap-distance-left:9.05pt;mso-wrap-distance-right:9.05pt;mso-wrap-distance-top:0pt;mso-wrap-distance-bottom:0pt;margin-top:258.9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color w:val="FF0000"/>
                          <w:w w:val="1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核对自动生成的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会费缴纳汇总表</w:t>
                      </w:r>
                      <w:r>
                        <w:rPr>
                          <w:rFonts w:ascii="Times New Roman" w:hAnsi="Times New Roman" w:cs="Times New Roman" w:eastAsia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en-US" w:eastAsia="zh-CN"/>
                        </w:rPr>
                        <w:t>确认无误后将会费转入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en-US" w:eastAsia="zh-CN"/>
                        </w:rPr>
                        <w:t>表中协会账户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w w:val="100"/>
                          <w:sz w:val="24"/>
                          <w:szCs w:val="24"/>
                          <w:lang w:val="en-US" w:eastAsia="zh-CN"/>
                        </w:rPr>
                        <w:t>（转账时需备注律师事务所名字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2"/>
                          <w:szCs w:val="22"/>
                          <w:lang w:val="en-US" w:eastAsia="zh-CN"/>
                        </w:rPr>
                        <w:t>户名：重庆市律师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2"/>
                          <w:szCs w:val="22"/>
                          <w:lang w:val="en-US" w:eastAsia="zh-CN"/>
                        </w:rPr>
                        <w:t>账号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w w:val="100"/>
                          <w:sz w:val="22"/>
                          <w:szCs w:val="22"/>
                          <w:lang w:val="en-US" w:eastAsia="zh-CN"/>
                        </w:rPr>
                        <w:t>811120101310046277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2"/>
                          <w:szCs w:val="22"/>
                          <w:lang w:val="en-US" w:eastAsia="zh-CN"/>
                        </w:rPr>
                        <w:t>开户行：中信银行重庆分行营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6510</wp:posOffset>
                </wp:positionH>
                <wp:positionV relativeFrom="paragraph">
                  <wp:posOffset>1741805</wp:posOffset>
                </wp:positionV>
                <wp:extent cx="2052320" cy="9137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填写“经办人及联系方式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（注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所留的联系方式主要用于下载电子收据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1.95pt;mso-wrap-distance-left:9.05pt;mso-wrap-distance-right:9.05pt;mso-wrap-distance-top:0pt;mso-wrap-distance-bottom:0pt;margin-top:137.1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6.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填写“经办人及联系方式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（注：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w w:val="100"/>
                          <w:sz w:val="24"/>
                          <w:szCs w:val="24"/>
                          <w:lang w:val="en-US" w:eastAsia="zh-CN"/>
                        </w:rPr>
                        <w:t>所留的联系方式主要用于下载电子收据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5440</wp:posOffset>
                </wp:positionH>
                <wp:positionV relativeFrom="paragraph">
                  <wp:posOffset>3459480</wp:posOffset>
                </wp:positionV>
                <wp:extent cx="1792605" cy="12103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确认将会费转入成功后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点击“会费缴纳汇总表”下方的“确认缴纳”即可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95.3pt;mso-wrap-distance-left:9.05pt;mso-wrap-distance-right:9.05pt;mso-wrap-distance-top:0pt;mso-wrap-distance-bottom:0pt;margin-top:272.4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9.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确认将会费转入成功后，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w w:val="100"/>
                          <w:sz w:val="24"/>
                          <w:szCs w:val="24"/>
                          <w:lang w:val="en-US" w:eastAsia="zh-CN"/>
                        </w:rPr>
                        <w:t>点击“会费缴纳汇总表”下方的“确认缴纳”即可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2565</wp:posOffset>
                </wp:positionH>
                <wp:positionV relativeFrom="paragraph">
                  <wp:posOffset>3366135</wp:posOffset>
                </wp:positionV>
                <wp:extent cx="2245360" cy="13696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如点击确认缴纳后发现有漏缴或收入需要修改的情况，可点击主页的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补缴</w:t>
                            </w:r>
                            <w:r>
                              <w:rPr>
                                <w:rFonts w:ascii="Times New Roman" w:hAnsi="Times New Roman" w:cs="Times New Roman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”，修改收入和选择需要补缴的律师再进行转账操作，将少缴的会费转入协会账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85pt;mso-wrap-distance-left:9.05pt;mso-wrap-distance-right:9.05pt;mso-wrap-distance-top:0pt;mso-wrap-distance-bottom:0pt;margin-top:265.05pt;mso-position-vertical-relative:text;margin-left:5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w w:val="1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1"/>
                          <w:szCs w:val="21"/>
                          <w:lang w:val="en-US" w:eastAsia="zh-CN"/>
                        </w:rPr>
                        <w:t>如点击确认缴纳后发现有漏缴或收入需要修改的情况，可点击主页的“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w w:val="100"/>
                          <w:sz w:val="21"/>
                          <w:szCs w:val="21"/>
                          <w:lang w:val="en-US" w:eastAsia="zh-CN"/>
                        </w:rPr>
                        <w:t>补缴</w:t>
                      </w:r>
                      <w:r>
                        <w:rPr>
                          <w:rFonts w:ascii="Times New Roman" w:hAnsi="Times New Roman" w:cs="Times New Roman"/>
                          <w:w w:val="100"/>
                          <w:sz w:val="21"/>
                          <w:szCs w:val="21"/>
                          <w:lang w:val="en-US" w:eastAsia="zh-CN"/>
                        </w:rPr>
                        <w:t>”，修改收入和选择需要补缴的律师再进行转账操作，将少缴的会费转入协会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1:00Z</dcterms:created>
  <dc:creator>Administrator</dc:creator>
  <dc:description/>
  <dc:language>en-US</dc:language>
  <cp:lastModifiedBy>邓伟</cp:lastModifiedBy>
  <dcterms:modified xsi:type="dcterms:W3CDTF">2024-04-07T07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55457A0444AEAD56B819EA08ED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