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方正黑体_GBK" w:hAnsi="方正黑体_GBK" w:eastAsia="方正黑体_GBK" w:cs="方正黑体_GBK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1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w w:val="1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48005</wp:posOffset>
            </wp:positionH>
            <wp:positionV relativeFrom="paragraph">
              <wp:posOffset>498475</wp:posOffset>
            </wp:positionV>
            <wp:extent cx="1800225" cy="3707765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4613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6860</wp:posOffset>
            </wp:positionH>
            <wp:positionV relativeFrom="paragraph">
              <wp:posOffset>490220</wp:posOffset>
            </wp:positionV>
            <wp:extent cx="1800225" cy="3707765"/>
            <wp:effectExtent l="0" t="0" r="0" b="0"/>
            <wp:wrapNone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421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0610</wp:posOffset>
            </wp:positionH>
            <wp:positionV relativeFrom="paragraph">
              <wp:posOffset>474980</wp:posOffset>
            </wp:positionV>
            <wp:extent cx="1800225" cy="3707765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4613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90540</wp:posOffset>
            </wp:positionH>
            <wp:positionV relativeFrom="paragraph">
              <wp:posOffset>492125</wp:posOffset>
            </wp:positionV>
            <wp:extent cx="1800225" cy="3707765"/>
            <wp:effectExtent l="0" t="0" r="0" b="0"/>
            <wp:wrapNone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521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581265</wp:posOffset>
            </wp:positionH>
            <wp:positionV relativeFrom="paragraph">
              <wp:posOffset>499110</wp:posOffset>
            </wp:positionV>
            <wp:extent cx="1800225" cy="370776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470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律师之家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”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APP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会员会费缴纳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1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780</wp:posOffset>
                </wp:positionH>
                <wp:positionV relativeFrom="paragraph">
                  <wp:posOffset>223520</wp:posOffset>
                </wp:positionV>
                <wp:extent cx="2113915" cy="1224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下载“重庆律师之家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app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登录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成功后点击页面下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“我的”，点击页面出现的“会费缴纳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6.45pt;mso-wrap-distance-left:9.05pt;mso-wrap-distance-right:9.05pt;mso-wrap-distance-top:0pt;mso-wrap-distance-bottom:0pt;margin-top:17.6pt;mso-position-vertical-relative:text;margin-left:-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下载“重庆律师之家”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app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登录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成功后点击页面下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“我的”，点击页面出现的“会费缴纳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217170</wp:posOffset>
                </wp:positionV>
                <wp:extent cx="2113915" cy="12249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确认页面自动出现的个人会费金额后点击页面下方的“确认金额，下单支付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6.45pt;mso-wrap-distance-left:9.05pt;mso-wrap-distance-right:9.05pt;mso-wrap-distance-top:0pt;mso-wrap-distance-bottom:0pt;margin-top:17.1pt;mso-position-vertical-relative:text;margin-left:1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确认页面自动出现的个人会费金额后点击页面下方的“确认金额，下单支付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3770</wp:posOffset>
                </wp:positionH>
                <wp:positionV relativeFrom="paragraph">
                  <wp:posOffset>220980</wp:posOffset>
                </wp:positionV>
                <wp:extent cx="2113915" cy="1224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根据提示输入手机号码后点击“下一步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6.45pt;mso-wrap-distance-left:9.05pt;mso-wrap-distance-right:9.05pt;mso-wrap-distance-top:0pt;mso-wrap-distance-bottom:0pt;margin-top:17.4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根据提示输入手机号码后点击“下一步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0375</wp:posOffset>
                </wp:positionH>
                <wp:positionV relativeFrom="paragraph">
                  <wp:posOffset>214630</wp:posOffset>
                </wp:positionV>
                <wp:extent cx="2113915" cy="12249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若出现“开通提醒”，点击“开通”录入自己的银行账户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6.45pt;mso-wrap-distance-left:9.05pt;mso-wrap-distance-right:9.05pt;mso-wrap-distance-top:0pt;mso-wrap-distance-bottom:0pt;margin-top:16.9pt;mso-position-vertical-relative:text;margin-left:4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若出现“开通提醒”，点击“开通”录入自己的银行账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34910</wp:posOffset>
                </wp:positionH>
                <wp:positionV relativeFrom="paragraph">
                  <wp:posOffset>208915</wp:posOffset>
                </wp:positionV>
                <wp:extent cx="2113915" cy="1224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根据提示输入银行账户相关信息后点击“下一步”完成付款即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6.45pt;mso-wrap-distance-left:9.05pt;mso-wrap-distance-right:9.05pt;mso-wrap-distance-top:0pt;mso-wrap-distance-bottom:0pt;margin-top:16.45pt;mso-position-vertical-relative:text;margin-left:5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根据提示输入银行账户相关信息后点击“下一步”完成付款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588010</wp:posOffset>
            </wp:positionV>
            <wp:extent cx="1997075" cy="3599815"/>
            <wp:effectExtent l="0" t="0" r="0" b="0"/>
            <wp:wrapNone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4972" r="-18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重庆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市律师协会”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微信公众号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val="en-US" w:eastAsia="zh-CN"/>
        </w:rPr>
        <w:t>会员会费缴纳指南</w:t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810</wp:posOffset>
            </wp:positionV>
            <wp:extent cx="1800225" cy="3599815"/>
            <wp:effectExtent l="0" t="0" r="0" b="0"/>
            <wp:wrapNone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4495</wp:posOffset>
            </wp:positionH>
            <wp:positionV relativeFrom="paragraph">
              <wp:posOffset>3810</wp:posOffset>
            </wp:positionV>
            <wp:extent cx="1800225" cy="3623945"/>
            <wp:effectExtent l="0" t="0" r="0" b="0"/>
            <wp:wrapNone/>
            <wp:docPr id="1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182360</wp:posOffset>
            </wp:positionH>
            <wp:positionV relativeFrom="paragraph">
              <wp:posOffset>1905</wp:posOffset>
            </wp:positionV>
            <wp:extent cx="1962150" cy="3599815"/>
            <wp:effectExtent l="0" t="0" r="0" b="0"/>
            <wp:wrapNone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5064" r="-18" b="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7855</wp:posOffset>
            </wp:positionH>
            <wp:positionV relativeFrom="paragraph">
              <wp:posOffset>1270</wp:posOffset>
            </wp:positionV>
            <wp:extent cx="1800225" cy="3612515"/>
            <wp:effectExtent l="0" t="0" r="0" b="0"/>
            <wp:wrapSquare wrapText="bothSides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21" w:leader="none"/>
        </w:tabs>
        <w:bidi w:val="0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4655</wp:posOffset>
                </wp:positionH>
                <wp:positionV relativeFrom="paragraph">
                  <wp:posOffset>2751455</wp:posOffset>
                </wp:positionV>
                <wp:extent cx="508000" cy="180340"/>
                <wp:effectExtent l="6350" t="6350" r="6350" b="6350"/>
                <wp:wrapNone/>
                <wp:docPr id="16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-132.65pt;margin-top:216.65pt;width:39.95pt;height:14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69415</wp:posOffset>
                </wp:positionH>
                <wp:positionV relativeFrom="paragraph">
                  <wp:posOffset>2480945</wp:posOffset>
                </wp:positionV>
                <wp:extent cx="508000" cy="180340"/>
                <wp:effectExtent l="6350" t="6350" r="6350" b="6350"/>
                <wp:wrapNone/>
                <wp:docPr id="17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8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-131.45pt;margin-top:195.35pt;width:39.95pt;height:14.1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2061845</wp:posOffset>
                </wp:positionV>
                <wp:extent cx="866775" cy="655955"/>
                <wp:effectExtent l="6985" t="6985" r="5715" b="5715"/>
                <wp:wrapNone/>
                <wp:docPr id="18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5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22.2pt;margin-top:162.35pt;width:68.2pt;height:51.6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7725</wp:posOffset>
                </wp:positionH>
                <wp:positionV relativeFrom="paragraph">
                  <wp:posOffset>3175000</wp:posOffset>
                </wp:positionV>
                <wp:extent cx="2113915" cy="12249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关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重庆市律师协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微信公众号，关注成功后点击页面下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办事指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网上缴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96.45pt;mso-wrap-distance-left:9.05pt;mso-wrap-distance-right:9.05pt;mso-wrap-distance-top:0pt;mso-wrap-distance-bottom:0pt;margin-top:250pt;mso-position-vertical-relative:text;margin-left:-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关注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重庆市律师协会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微信公众号，关注成功后点击页面下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办事指南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en-US" w:eastAsia="zh-CN"/>
                        </w:rPr>
                        <w:t>—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网上缴费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3157220</wp:posOffset>
                </wp:positionV>
                <wp:extent cx="1862455" cy="951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点击弹出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二维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图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74.9pt;mso-wrap-distance-left:9.05pt;mso-wrap-distance-right:9.05pt;mso-wrap-distance-top:0pt;mso-wrap-distance-bottom:0pt;margin-top:248.6pt;mso-position-vertical-relative:text;margin-left:-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left"/>
                        <w:textAlignment w:val="auto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点击弹出的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二维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3171825</wp:posOffset>
                </wp:positionV>
                <wp:extent cx="1998980" cy="10464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/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长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二维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点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识别图中二维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进入报名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82.4pt;mso-wrap-distance-left:9.05pt;mso-wrap-distance-right:9.05pt;mso-wrap-distance-top:0pt;mso-wrap-distance-bottom:0pt;margin-top:249.75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textAlignment w:val="auto"/>
                        <w:rPr/>
                      </w:pPr>
                      <w:r>
                        <w:rPr>
                          <w:rFonts w:eastAsia="方正仿宋_GBK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长按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该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二维码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en-US" w:eastAsia="zh-CN"/>
                        </w:rPr>
                        <w:t>→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点击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“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识别图中二维码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”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进入报名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3166110</wp:posOffset>
                </wp:positionV>
                <wp:extent cx="2178050" cy="16675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勾选并填写对应的信息后点击报名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（选择所在单位时，如未搜索到公职律师单位名称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选择其他并在备注中输入相关单位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1.3pt;mso-wrap-distance-left:9.05pt;mso-wrap-distance-right:9.05pt;mso-wrap-distance-top:0pt;mso-wrap-distance-bottom:0pt;margin-top:249.3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Times New Roman" w:hAnsi="Times New Roman" w:eastAsia="方正仿宋_GBK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勾选并填写对应的信息后点击报名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（选择所在单位时，如未搜索到公职律师单位名称，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可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选择其他并在备注中输入相关单位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Times New Roman" w:hAnsi="Times New Roman" w:eastAsia="方正仿宋_GBK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0</wp:posOffset>
                </wp:positionH>
                <wp:positionV relativeFrom="paragraph">
                  <wp:posOffset>3179445</wp:posOffset>
                </wp:positionV>
                <wp:extent cx="2040255" cy="16389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输入缴费金额并填写缴费备注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明应缴费律师姓名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金额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>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点击下一步选择支付方式完成支付即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29.05pt;mso-wrap-distance-left:9.05pt;mso-wrap-distance-right:9.05pt;mso-wrap-distance-top:0pt;mso-wrap-distance-bottom:0pt;margin-top:250.35pt;mso-position-vertical-relative:text;margin-left:4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left="0" w:hanging="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输入缴费金额并填写缴费备注（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明应缴费律师姓名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及</w:t>
                      </w:r>
                      <w:r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  <w:lang w:val="en-US" w:eastAsia="zh-CN"/>
                        </w:rPr>
                        <w:t>金额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  <w:lang w:val="en-US" w:eastAsia="zh-CN"/>
                        </w:rPr>
                        <w:t>→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zh-CN"/>
                        </w:rPr>
                        <w:t>点击下一步选择支付方式完成支付即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01:00Z</dcterms:created>
  <dc:creator>Administrator</dc:creator>
  <dc:description/>
  <dc:language>en-US</dc:language>
  <cp:lastModifiedBy>邓伟</cp:lastModifiedBy>
  <cp:lastPrinted>2023-03-13T19:46:00Z</cp:lastPrinted>
  <dcterms:modified xsi:type="dcterms:W3CDTF">2024-04-07T07:4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59C404E442DEAD4973A4E50A435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