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重庆市法律援助基金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zh-CN"/>
        </w:rPr>
        <w:t>公益法律服务志愿团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报名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zh-CN"/>
        </w:rPr>
        <w:t>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2137"/>
        <w:gridCol w:w="1930"/>
        <w:gridCol w:w="2141"/>
        <w:gridCol w:w="2029"/>
      </w:tblGrid>
      <w:tr>
        <w:trPr>
          <w:trHeight w:val="547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近期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彩色证件照片</w:t>
            </w:r>
          </w:p>
        </w:tc>
      </w:tr>
      <w:tr>
        <w:trPr>
          <w:trHeight w:val="62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律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    别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专职律师□      </w:t>
            </w:r>
          </w:p>
          <w:p>
            <w:pPr>
              <w:pStyle w:val="Normal"/>
              <w:spacing w:lineRule="exact" w:line="500"/>
              <w:ind w:first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兼职律师□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起始时间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执业年限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>XXXX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月</w:t>
            </w:r>
          </w:p>
          <w:p>
            <w:pPr>
              <w:pStyle w:val="Normal"/>
              <w:spacing w:lineRule="exact" w:line="50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否为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公益</w:t>
            </w:r>
            <w:r>
              <w:rPr>
                <w:rFonts w:ascii="宋体" w:hAnsi="宋体" w:cs="宋体"/>
                <w:color w:val="000000"/>
                <w:sz w:val="24"/>
              </w:rPr>
              <w:t>法律服</w:t>
            </w:r>
            <w:r>
              <w:rPr>
                <w:rFonts w:ascii="宋体" w:hAnsi="宋体" w:cs="宋体"/>
                <w:sz w:val="24"/>
              </w:rPr>
              <w:t>务</w:t>
            </w:r>
            <w:r>
              <w:rPr>
                <w:rFonts w:ascii="宋体" w:hAnsi="宋体" w:cs="宋体"/>
                <w:sz w:val="24"/>
                <w:lang w:eastAsia="zh-CN"/>
              </w:rPr>
              <w:t>志愿者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</w:rPr>
              <w:t>团成员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96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是□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否□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所参加的公益法律机构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服务团名称：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职务</w:t>
            </w:r>
          </w:p>
        </w:tc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077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  历</w:t>
            </w:r>
          </w:p>
        </w:tc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4" w:leader="none"/>
              </w:tabs>
              <w:spacing w:lineRule="exact" w:line="5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424" w:leader="none"/>
              </w:tabs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4" w:leader="none"/>
              </w:tabs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4" w:leader="none"/>
              </w:tabs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4" w:leader="none"/>
              </w:tabs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69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务专长</w:t>
            </w:r>
          </w:p>
        </w:tc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2309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过何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益活动</w:t>
            </w:r>
          </w:p>
        </w:tc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7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ind w:firstLine="7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ind w:firstLine="7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ind w:firstLine="7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ind w:firstLine="48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（是否有独立宣讲的经验）</w:t>
            </w:r>
          </w:p>
        </w:tc>
      </w:tr>
      <w:tr>
        <w:trPr>
          <w:trHeight w:val="2609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过何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彰奖励</w:t>
            </w:r>
          </w:p>
        </w:tc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312" w:after="0"/>
              <w:ind w:firstLine="60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00" w:before="312" w:after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500" w:before="312" w:after="0"/>
              <w:ind w:firstLine="48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876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律师事务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312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 w:before="312" w:after="0"/>
              <w:ind w:firstLine="4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律师事务所（盖章）   </w:t>
            </w:r>
          </w:p>
          <w:p>
            <w:pPr>
              <w:pStyle w:val="Normal"/>
              <w:spacing w:lineRule="exact" w:line="500" w:before="312" w:after="0"/>
              <w:ind w:firstLine="50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表内所有信息需要完整填写，没有内容的栏目应当填“无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8:16:00Z</dcterms:created>
  <dc:creator>合肥市律师协会</dc:creator>
  <dc:description/>
  <dc:language>en-US</dc:language>
  <cp:lastModifiedBy>邓伟</cp:lastModifiedBy>
  <dcterms:modified xsi:type="dcterms:W3CDTF">2024-05-07T01:4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4B5B1A5D924675B847FC1C97828F5F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