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" w:cs="Times New Roman"/>
          <w:spacing w:val="-11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-11"/>
          <w:sz w:val="32"/>
          <w:szCs w:val="32"/>
          <w:lang w:eastAsia="zh-CN"/>
        </w:rPr>
        <w:t>附件</w:t>
      </w:r>
      <w:r>
        <w:rPr>
          <w:rFonts w:eastAsia="方正黑体_GBK" w:cs="Times New Roman"/>
          <w:spacing w:val="-11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spacing w:val="-1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eastAsia="zh-CN"/>
        </w:rPr>
        <w:t>各区县（自治县）律工委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报送材料时间安排表</w:t>
      </w:r>
    </w:p>
    <w:p>
      <w:pPr>
        <w:pStyle w:val="Normal"/>
        <w:rPr>
          <w:spacing w:val="-11"/>
          <w:sz w:val="44"/>
          <w:szCs w:val="44"/>
        </w:rPr>
      </w:pPr>
      <w:r>
        <w:rPr>
          <w:spacing w:val="-11"/>
          <w:sz w:val="44"/>
          <w:szCs w:val="44"/>
        </w:rPr>
      </w:r>
    </w:p>
    <w:tbl>
      <w:tblPr>
        <w:tblW w:w="968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353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黔江区、江津区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、万盛经开区、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潼南区、武隆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区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、垫江县、忠县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云阳县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奉节县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开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州区、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城口县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石柱县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北碚区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合川区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铜梁区、大足区、荣昌区、璧山区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梁平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区、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丰都县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巫山县、酉阳县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綦江区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彭水县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涪陵区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、巴南区、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长寿区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南川区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、高新区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万州区、沙坪坝区、永川区、巫溪县、秀山县、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大渡口区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两江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新区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南岸区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九龙坡区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江北区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渝中区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渝北区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4:42:00Z</dcterms:created>
  <dc:creator>雨林木风</dc:creator>
  <dc:description/>
  <dc:language>en-US</dc:language>
  <cp:lastModifiedBy>任静</cp:lastModifiedBy>
  <cp:lastPrinted>2022-02-17T11:19:00Z</cp:lastPrinted>
  <dcterms:modified xsi:type="dcterms:W3CDTF">2024-04-16T03:03:00Z</dcterms:modified>
  <cp:revision>73</cp:revision>
  <dc:subject/>
  <dc:title>2月2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AFF9EB498410DBD569AF9C2A2E948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