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lineRule="exact" w:line="576" w:before="231" w:after="231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pacing w:val="-2"/>
          <w:sz w:val="44"/>
          <w:szCs w:val="44"/>
          <w:lang w:eastAsia="zh-CN"/>
        </w:rPr>
        <w:t>推荐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名额分配表</w:t>
      </w:r>
    </w:p>
    <w:tbl>
      <w:tblPr>
        <w:tblW w:w="880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03"/>
        <w:gridCol w:w="2208"/>
        <w:gridCol w:w="2207"/>
      </w:tblGrid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仿宋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仿宋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8"/>
                <w:szCs w:val="28"/>
              </w:rPr>
              <w:t>律师名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仿宋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仿宋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8"/>
                <w:szCs w:val="28"/>
              </w:rPr>
              <w:t>律师名额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州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潼南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黔江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荣昌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涪陵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梁平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武隆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渡口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城口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北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丰都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沙坪坝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垫江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忠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州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碚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云阳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奉节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巴南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巫山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寿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巫溪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津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石柱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川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秀山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酉阳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川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彭水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綦江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盛经开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铜梁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足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璧山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律师名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统计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8:00Z</dcterms:created>
  <dc:creator>邓伟</dc:creator>
  <dc:description/>
  <dc:language>en-US</dc:language>
  <cp:lastModifiedBy>任静</cp:lastModifiedBy>
  <dcterms:modified xsi:type="dcterms:W3CDTF">2023-11-08T07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7255AE75D4D8BBD57A31FB2CE12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