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直播会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室</w:t>
      </w:r>
      <w:r>
        <w:rPr>
          <w:rFonts w:ascii="Times New Roman" w:hAnsi="Times New Roman" w:cs="Times New Roman" w:eastAsia="方正小标宋_GBK"/>
          <w:sz w:val="44"/>
          <w:szCs w:val="44"/>
        </w:rPr>
        <w:t>操作手册</w:t>
      </w:r>
    </w:p>
    <w:p>
      <w:pPr>
        <w:pStyle w:val="Heading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账号</w:t>
      </w:r>
      <w:r>
        <w:rPr>
          <w:rFonts w:ascii="Times New Roman" w:hAnsi="Times New Roman" w:cs="Times New Roman" w:eastAsia="方正黑体_GBK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扫码进入会议室后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入会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进入登录界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手机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录方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8890</wp:posOffset>
            </wp:positionV>
            <wp:extent cx="2505075" cy="462534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215900</wp:posOffset>
            </wp:positionV>
            <wp:extent cx="2252980" cy="211328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户注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入注册流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输入</w:t>
      </w:r>
      <w:r>
        <w:rPr>
          <w:rFonts w:ascii="Times New Roman" w:hAnsi="Times New Roman" w:cs="Times New Roman" w:eastAsia="方正仿宋_GBK"/>
          <w:sz w:val="32"/>
          <w:szCs w:val="32"/>
        </w:rPr>
        <w:t>手机号，获取短信验证码录入后按要求设置登录密码点击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01625</wp:posOffset>
            </wp:positionV>
            <wp:extent cx="2496185" cy="4929505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311150</wp:posOffset>
            </wp:positionV>
            <wp:extent cx="2638425" cy="4930775"/>
            <wp:effectExtent l="0" t="0" r="0" b="0"/>
            <wp:wrapTopAndBottom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格式设置名称信息，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完成注册。</w:t>
      </w:r>
    </w:p>
    <w:p>
      <w:pPr>
        <w:pStyle w:val="Heading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128645" cy="687895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观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扫码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</w:rPr>
        <w:t>后显示登录界面，点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右上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进入登录界面，输入手机号和密码后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进入会议室。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767080</wp:posOffset>
            </wp:positionV>
            <wp:extent cx="2364105" cy="230632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3010</wp:posOffset>
            </wp:positionH>
            <wp:positionV relativeFrom="paragraph">
              <wp:posOffset>147955</wp:posOffset>
            </wp:positionV>
            <wp:extent cx="2763520" cy="5576570"/>
            <wp:effectExtent l="0" t="0" r="0" b="0"/>
            <wp:wrapTopAndBottom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21:00Z</dcterms:created>
  <dc:creator>嘎嘎猪</dc:creator>
  <dc:description/>
  <dc:language>en-US</dc:language>
  <cp:lastModifiedBy>lllllllllllllllllllll</cp:lastModifiedBy>
  <cp:lastPrinted>2023-10-11T09:29:00Z</cp:lastPrinted>
  <dcterms:modified xsi:type="dcterms:W3CDTF">2023-10-11T07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F1E122CE4A1199C2777E49801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