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公职、公司、法援律师执业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流程图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eastAsia="zh-CN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97485</wp:posOffset>
                </wp:positionV>
                <wp:extent cx="2838450" cy="808990"/>
                <wp:effectExtent l="13335" t="13335" r="1333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0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02.3pt;margin-top:15.55pt;width:223.45pt;height:63.6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207010</wp:posOffset>
                </wp:positionV>
                <wp:extent cx="258826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提交执业申请</w:t>
                            </w:r>
                            <w:r>
                              <w:rPr>
                                <w:rFonts w:cs="Tahoma" w:eastAsia="Tahoma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申请网站：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2348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重庆法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6.9pt;mso-wrap-distance-left:9.05pt;mso-wrap-distance-right:9.05pt;mso-wrap-distance-top:0pt;mso-wrap-distance-bottom:0pt;margin-top:16.3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提交执业申请</w:t>
                      </w:r>
                      <w:r>
                        <w:rPr>
                          <w:rFonts w:cs="Tahoma" w:eastAsia="Tahoma"/>
                          <w:sz w:val="30"/>
                          <w:szCs w:val="30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申请网站：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2348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重庆法网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83820</wp:posOffset>
                </wp:positionV>
                <wp:extent cx="1270" cy="528955"/>
                <wp:effectExtent l="94615" t="635" r="9525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4.45pt;margin-top:6.6pt;width:0.1pt;height:41.6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46685</wp:posOffset>
                </wp:positionV>
                <wp:extent cx="3429000" cy="828675"/>
                <wp:effectExtent l="12700" t="13335" r="13970" b="1270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05pt;margin-top:11.55pt;width:269.95pt;height:65.2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156210</wp:posOffset>
                </wp:positionV>
                <wp:extent cx="315023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区（县）司法行政机关审查</w:t>
                            </w:r>
                            <w:r>
                              <w:rPr>
                                <w:rFonts w:cs="Tahoma" w:eastAsia="Tahoma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时限：自受理之日起五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2.95pt;mso-wrap-distance-left:9.05pt;mso-wrap-distance-right:9.05pt;mso-wrap-distance-top:0pt;mso-wrap-distance-bottom:0pt;margin-top:12.3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区（县）司法行政机关审查</w:t>
                      </w:r>
                      <w:r>
                        <w:rPr>
                          <w:rFonts w:cs="Tahoma" w:eastAsia="Tahoma"/>
                          <w:sz w:val="30"/>
                          <w:szCs w:val="30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时限：自受理之日起五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116268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查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1.5pt;mso-wrap-distance-left:9.05pt;mso-wrap-distance-right:9.05pt;mso-wrap-distance-top:0pt;mso-wrap-distance-bottom:0pt;margin-top:9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查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962660" cy="610870"/>
                <wp:effectExtent l="76200" t="25400" r="0" b="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611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.3pt;margin-top:7.9pt;width:75.7pt;height:48.1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81280</wp:posOffset>
                </wp:positionV>
                <wp:extent cx="1270" cy="528955"/>
                <wp:effectExtent l="94615" t="635" r="9525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4.45pt;margin-top:6.4pt;width:0.1pt;height:41.6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67945</wp:posOffset>
                </wp:positionV>
                <wp:extent cx="1256665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查通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4.5pt;mso-wrap-distance-left:9.05pt;mso-wrap-distance-right:9.05pt;mso-wrap-distance-top:0pt;mso-wrap-distance-bottom:0pt;margin-top:5.3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查通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2440</wp:posOffset>
                </wp:positionH>
                <wp:positionV relativeFrom="paragraph">
                  <wp:posOffset>19050</wp:posOffset>
                </wp:positionV>
                <wp:extent cx="1028700" cy="542290"/>
                <wp:effectExtent l="12700" t="13335" r="13335" b="1333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1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37.2pt;margin-top:1.5pt;width:80.95pt;height:42.65pt;mso-wrap-style:none;v-text-anchor:middle" type="_x0000_t176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76200</wp:posOffset>
                </wp:positionV>
                <wp:extent cx="781685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pt;mso-wrap-distance-left:9.05pt;mso-wrap-distance-right:9.05pt;mso-wrap-distance-top:0pt;mso-wrap-distance-bottom:0pt;margin-top:6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53670</wp:posOffset>
                </wp:positionV>
                <wp:extent cx="3380740" cy="885825"/>
                <wp:effectExtent l="12700" t="13335" r="13335" b="1270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80.55pt;margin-top:12.1pt;width:266.15pt;height:69.7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211455</wp:posOffset>
                </wp:positionV>
                <wp:extent cx="3199130" cy="685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重庆市司法局行政机关审核</w:t>
                            </w:r>
                            <w:r>
                              <w:rPr>
                                <w:rFonts w:cs="Tahoma" w:eastAsia="Tahoma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时限：自受理之日起十九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3.95pt;mso-wrap-distance-left:9.05pt;mso-wrap-distance-right:9.05pt;mso-wrap-distance-top:0pt;mso-wrap-distance-bottom:0pt;margin-top:16.6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重庆市司法局行政机关审核</w:t>
                      </w:r>
                      <w:r>
                        <w:rPr>
                          <w:rFonts w:cs="Tahoma" w:eastAsia="Tahoma"/>
                          <w:sz w:val="30"/>
                          <w:szCs w:val="30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时限：自受理之日起十九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121920</wp:posOffset>
                </wp:positionV>
                <wp:extent cx="1162685" cy="400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1.5pt;mso-wrap-distance-left:9.05pt;mso-wrap-distance-right:9.05pt;mso-wrap-distance-top:0pt;mso-wrap-distance-bottom:0pt;margin-top:9.6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725</wp:posOffset>
                </wp:positionH>
                <wp:positionV relativeFrom="paragraph">
                  <wp:posOffset>135255</wp:posOffset>
                </wp:positionV>
                <wp:extent cx="1106805" cy="572770"/>
                <wp:effectExtent l="0" t="25400" r="76200" b="0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5731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46.75pt;margin-top:10.65pt;width:87.1pt;height:45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121285</wp:posOffset>
                </wp:positionV>
                <wp:extent cx="1270" cy="581660"/>
                <wp:effectExtent l="94615" t="635" r="95250" b="0"/>
                <wp:wrapNone/>
                <wp:docPr id="1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6.7pt;margin-top:9.55pt;width:0.05pt;height:45.8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198755</wp:posOffset>
                </wp:positionV>
                <wp:extent cx="138049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核通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3pt;mso-wrap-distance-left:9.05pt;mso-wrap-distance-right:9.05pt;mso-wrap-distance-top:0pt;mso-wrap-distance-bottom:0pt;margin-top:15.6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核通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微软雅黑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5545</wp:posOffset>
                </wp:positionH>
                <wp:positionV relativeFrom="paragraph">
                  <wp:posOffset>15875</wp:posOffset>
                </wp:positionV>
                <wp:extent cx="1028065" cy="571500"/>
                <wp:effectExtent l="13335" t="12700" r="12700" b="1333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1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93.35pt;margin-top:1.25pt;width:80.9pt;height:44.95pt;mso-wrap-style:none;v-text-anchor:middle" type="_x0000_t176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92710</wp:posOffset>
                </wp:positionV>
                <wp:extent cx="781685" cy="419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pt;mso-wrap-distance-left:9.05pt;mso-wrap-distance-right:9.05pt;mso-wrap-distance-top:0pt;mso-wrap-distance-bottom:0pt;margin-top:7.3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Normal"/>
        <w:snapToGrid w:val="true"/>
        <w:spacing w:before="100" w:after="10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26670</wp:posOffset>
                </wp:positionV>
                <wp:extent cx="3285490" cy="895985"/>
                <wp:effectExtent l="12700" t="13335" r="13335" b="12700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89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88.1pt;margin-top:2.1pt;width:258.65pt;height:70.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93345</wp:posOffset>
                </wp:positionV>
                <wp:extent cx="2970530" cy="713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行政许可决定送达</w:t>
                            </w:r>
                            <w:r>
                              <w:rPr>
                                <w:rFonts w:cs="Tahoma" w:eastAsia="Tahoma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时限：自受理之日起一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.2pt;mso-wrap-distance-left:9.05pt;mso-wrap-distance-right:9.05pt;mso-wrap-distance-top:0pt;mso-wrap-distance-bottom:0pt;margin-top:7.3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行政许可决定送达</w:t>
                      </w:r>
                      <w:r>
                        <w:rPr>
                          <w:rFonts w:cs="Tahoma" w:eastAsia="Tahoma"/>
                          <w:sz w:val="30"/>
                          <w:szCs w:val="30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时限：自受理之日起一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 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105410</wp:posOffset>
                </wp:positionV>
                <wp:extent cx="10160" cy="586105"/>
                <wp:effectExtent l="88900" t="635" r="92075" b="0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86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7.45pt;margin-top:8.3pt;width:0.75pt;height:46.1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before="480" w:after="100"/>
        <w:ind w:right="330" w:firstLine="288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474345</wp:posOffset>
                </wp:positionV>
                <wp:extent cx="4759960" cy="1029970"/>
                <wp:effectExtent l="12700" t="12700" r="13970" b="1333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102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.15pt;margin-top:37.35pt;width:374.75pt;height:81.0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544830</wp:posOffset>
                </wp:positionV>
                <wp:extent cx="4283710" cy="922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申请人携带纸质材料领取律师工作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办理地点：重庆市司法局行政服务大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72.6pt;mso-wrap-distance-left:9.05pt;mso-wrap-distance-right:9.05pt;mso-wrap-distance-top:0pt;mso-wrap-distance-bottom:0pt;margin-top:42.9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申请人携带纸质材料领取律师工作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办理地点：重庆市司法局行政服务大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20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54:34Z</dcterms:modified>
  <cp:revision>0</cp:revision>
  <dc:subject/>
  <dc:title>律师执业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9BB368054F90844DE5097C90DDB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08243412_embed</vt:lpwstr>
  </property>
</Properties>
</file>